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Государственного учреждения образования «Озереченская средняя школа Клецкого района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be-BY" w:eastAsia="ru-RU"/>
        </w:rPr>
        <w:t>_________Т.А.Дубин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be-BY" w:eastAsia="ru-RU"/>
        </w:rPr>
        <w:t>23.05.202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Комплекс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воспитательно – профилактических мероприятий в летний период в Государственном учреждении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«Озереченская средняя школа Клец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лан мероприятий по организации воспитательно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филактической работы в летни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02"/>
        <w:gridCol w:w="2320"/>
        <w:gridCol w:w="24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.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азв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ат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Ответственны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.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ция «Собери макулатуру, спаси дерево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6.2024-15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 дружина им.В.Боровик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работы оздоровительного лагеря с дневным пребыванием «Орлята» (по отдельному плану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6.2024 19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директора по ВР Тарасевич Э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Организация работы военно – патриотического лагеря «Патриот» с круглосуточным пребывание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06.2024-07.07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лесовский Н.Г., руководитель по ВП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Поделись теплом своей души» - оказание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етеранам ВОВ, одино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жилым людям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 дружина им.В.Боровик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утки безопасности по обучению мерам безопас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едения на воде, в быту, пожарной и дорожной безопасност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иод летних каникул в оздоровительном лагере с дневным пребыванием «Орлята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6.2024 19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директора по ВР Тарасевич Э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гровая программа «Веселыми тропинками лета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цук Т.В., Горыня Н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ставка-конкурс поделок из природного материал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цук Т.В., Горыня Н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терактивное занятие «По страницам Красной Книги Республики Беларусь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ыня Н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о – патриотическая игра «Орлята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6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цук Т.В., Горыня Н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анский экскурсионный мара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«Детский автопоезд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цук Т.В., Горыня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ция «Пионерский сюрприз малышам», посвященная Всемирному дню друзе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8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 дружина им.В.Боровик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ия в библиотеку офицерского клуба в/ч 03522, игра – путешествие «Разнообразие книжного мира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цук Т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ртуальная экскурсия «Дорогами памяти – дорогами победы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рокина С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ртуальная экскурсия «Главные предприятия Беларуси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рокина С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лактическая встреча с участковым инспектором Клецкого РОВ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расевич Э.А., заместитель директора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углый стол «Беларусь и Россия – качество содружества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хан В.Р.,  Сорокина С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кскурсия в храм апостола Андрея Первозванного «Дорога к храму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хан В.Р., Сорокина С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лешмоб «Орлята – дружные ребята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хан В.Р., педагог - организато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Эстафета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«Памяти героев будем достойны», посещение памятника войнам Великой отечественной войны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рокина С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о-туристическая эстафета. Экскурсия «Партизанская деревня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хан В.Р., Сорокина С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ция «Я гэты край Рад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зімаю заву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хан В.Р., Сорокина С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Фоточеллендж всех участников лагеря «Улыбнись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арасевич Э.А., Попко Т.П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оприятия в рамках празднования Дня молодёж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Тарасевич Э.А., заместитель директора по ВР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ртивно – тренировочное занятие с пожарной спасательной командой «Готовность 101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06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лесовский Н.Г., руководитель по ВП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оржественный митинг, посвящённый Дню Независимости Республики Беларусь и возложение цветов к памятнику павшим во время В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директора по ВР Тарасевич Э.А., Залесовский Н.Г., руководитель по ВПВ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оенно-патриотический кве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«Мы - патриоты Родины своей!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3.07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лесовский Н.Г., руководитель по ВП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треча с медицинским работником  амбулатории п. Озеречье, урок здоровья «Чтобы быть всегда здоровым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4.07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директора по ВР Тарасевич Э.А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щение выставки «Чесменское сражение 1770 – День Воинской славы России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7.07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фицерский клуб в/ч 03522, Тарасевич Э.А., заместитель директора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ция «Ни дня без доброго дела» по благоустройству школьной территор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7.2024-20.07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 дружина им.В.Боровик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ция «Книжный доктор» (по ремонту книг худож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итературы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07.2024-30.07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 дружина им.В.Боровик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уристические походы «Пусть всегда будет солнце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юнь - ию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директора по ВР Тарасевич Э.А., Залесовский Н.Г., руководитель по ВП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сещение выставки «Курская битва – огненная дуга 1943 года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вгус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фицерский клуб в/ч 03522, Тарасевич Э.А., заместитель директора по ВР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удовая акция «Зелёная школа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5.08.2024-10.08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 дружина им.В.Боровик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ция «Помоги братьям нашим меньшим», сбор к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бездомных животных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8.20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дагог-организатор, дружина им.В.Боровиков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ция «Обелиск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юнь  - август 20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лесовский Н.Г., руководитель по ВП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филактические беседы с командованием войсковой части 035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раз в меся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директора по ВР Тарасевич Э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спитательной работе                                                 Э.А.Тарас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3:18:00Z</dcterms:created>
  <dc:creator>Школа</dc:creator>
  <dc:description/>
  <dc:language>en-US</dc:language>
  <cp:lastModifiedBy>Школа</cp:lastModifiedBy>
  <dcterms:modified xsi:type="dcterms:W3CDTF">2024-05-22T13:18:00Z</dcterms:modified>
  <cp:revision>2</cp:revision>
  <dc:subject/>
  <dc:title/>
</cp:coreProperties>
</file>